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  <w:r>
              <w:rPr>
                <w:color w:val="000000"/>
                <w:sz w:val="28"/>
                <w:szCs w:val="28"/>
              </w:rPr>
              <w:t xml:space="preserve">арендуемого </w:t>
            </w:r>
            <w:r>
              <w:rPr>
                <w:sz w:val="28"/>
                <w:szCs w:val="28"/>
              </w:rPr>
              <w:t>муниципального объекта нежилого фонда по адресу: г. Псков, Советская, д. 9 (помещение 1017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или средне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color w:val="000000"/>
          <w:sz w:val="28"/>
          <w:szCs w:val="28"/>
        </w:rPr>
        <w:t xml:space="preserve">арендуемого </w:t>
      </w:r>
      <w:r>
        <w:rPr>
          <w:sz w:val="28"/>
          <w:szCs w:val="28"/>
        </w:rPr>
        <w:t>муниципального объекта нежилого фонда по адресу: г. Псков, Советская, д. 9 (помещение 1017)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индивидуального предпринимателя Коноваловой Риммы Анатольевны (ОГРН 304602735100051, ИНН 602700188894) на приобретение арендуемого муниципального объек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1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00"/>
        <w:gridCol w:w="1814"/>
        <w:gridCol w:w="1762"/>
        <w:gridCol w:w="2937"/>
        <w:gridCol w:w="3458"/>
        <w:gridCol w:w="2057"/>
      </w:tblGrid>
      <w:tr>
        <w:trPr>
          <w:tblHeader w:val="true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нимаемый этаж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стройки здания, материал строения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ммунальных услуг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ъект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Советская, д. 9,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 3895-А:1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9,1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96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пи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имеются все виды коммунальных услуг кроме централизованного горячего водоснабж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Договор аренды объекта от 01.08.2008 № 3917 с ИП Коноваловой Р.А., заключенный на срок с 01.08.2008 по 29.07.2009, возобновленный на неопределенный срок. Использование по договору: под магазин промышленных това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22 18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(Пятьсот двадцать две тысячи сто восемьдесят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№ 184/2011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22.08.2011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22" w:gutter="0" w:header="426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00:00Z</dcterms:created>
  <dc:creator>Андрей Шубарцов</dc:creator>
  <dc:description/>
  <cp:keywords/>
  <dc:language>en-US</dc:language>
  <cp:lastModifiedBy>Grey Wolf</cp:lastModifiedBy>
  <cp:lastPrinted>2011-03-29T16:23:00Z</cp:lastPrinted>
  <dcterms:modified xsi:type="dcterms:W3CDTF">2011-09-28T07:00:00Z</dcterms:modified>
  <cp:revision>2</cp:revision>
  <dc:subject/>
  <dc:title>О  соучредительстве</dc:title>
</cp:coreProperties>
</file>